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18: Cilindro de doble acción con válvula 5/2, finales de carrera, ciclado astable y reset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057525" cy="343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Ciclador para ensayos de fatiga.</w:t>
      </w:r>
    </w:p>
    <w:p>
      <w:pPr>
        <w:pStyle w:val="Puntos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Al recibir la orden de inicio, comenzará un ciclo infinito de extensiones y retracciones hasta que se le apague. En ese momento el cilindro culminará el ciclo vigente y volverá a su posición de reposo.</w:t>
      </w:r>
    </w:p>
    <w:p>
      <w:pPr>
        <w:pStyle w:val="Puntos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Dosificador para llenado o pintado en procesos que no requieren una dosificación exacta.</w:t>
      </w:r>
    </w:p>
    <w:p>
      <w:pPr>
        <w:pStyle w:val="Puntos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El comportamiento es completamente análogo al de un limpiaparabrisas.</w:t>
      </w:r>
      <w:r>
        <w:br w:type="page"/>
      </w:r>
    </w:p>
    <w:p>
      <w:pPr>
        <w:pStyle w:val="Heading2"/>
        <w:rPr/>
      </w:pPr>
      <w:r>
        <w:rPr/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134" w:right="991" w:gutter="0" w:header="568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5.jpeg"/><Relationship Id="rId42" Type="http://schemas.openxmlformats.org/officeDocument/2006/relationships/image" Target="media/image33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2:00Z</dcterms:created>
  <dc:creator>Sergio</dc:creator>
  <dc:description/>
  <cp:keywords/>
  <dc:language>en-US</dc:language>
  <cp:lastModifiedBy>WinuE</cp:lastModifiedBy>
  <dcterms:modified xsi:type="dcterms:W3CDTF">2010-07-27T15:36:00Z</dcterms:modified>
  <cp:revision>11</cp:revision>
  <dc:subject/>
  <dc:title>TP1: Cilindro de simple acción sin regulación</dc:title>
</cp:coreProperties>
</file>