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14: Cilindro de doble acción con válvula 5/2, c/controles de velocidad y compuerta NOT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447290" cy="301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Llenadora/dosificadora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Una vez apretado el botón de arranque, el sistema debe ejecutar un ciclo de extensión y retracción con velocidades controladas, y luego detenerse automáticamente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Nota: esta configuración permite eliminar los fines de carrera. Sin embargo, el tiempo de retención y la actuación del sistema son muy sensibles a las variaciones de presión de alimentación.</w:t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134" w:right="991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3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5.jpeg"/><Relationship Id="rId41" Type="http://schemas.openxmlformats.org/officeDocument/2006/relationships/image" Target="media/image33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6:00Z</dcterms:created>
  <dc:creator>Sergio</dc:creator>
  <dc:description/>
  <cp:keywords/>
  <dc:language>en-US</dc:language>
  <cp:lastModifiedBy>sergio</cp:lastModifiedBy>
  <dcterms:modified xsi:type="dcterms:W3CDTF">2019-10-31T13:25:00Z</dcterms:modified>
  <cp:revision>11</cp:revision>
  <dc:subject/>
  <dc:title>TP1: Cilindro de simple acción sin regulación</dc:title>
</cp:coreProperties>
</file>