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3: Cilindro de doble acción con válvula 5/2, c/control de velocidad de extensión y válvula de venteo p/retracción veloz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714750" cy="330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Máquina para hacer costuras plásticas por fusión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Con la orden de actuar, la máquina debe cerrar la prensa de sellado en caliente con una velocidad controlad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Al terminar la costura la prensa debe abrirse con la máxima velocidad posible para no arrastrar material de la costura, que todavía está en estado pastoso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Dispositivo para colocar tapas de envase, con alta velocidad de producción. Aquí el retiro rápido es esencial para elevar la productividad.</w:t>
      </w:r>
    </w:p>
    <w:p>
      <w:pPr>
        <w:pStyle w:val="Puntos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134" w:right="991" w:gutter="0" w:header="568" w:top="1417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37:00Z</dcterms:created>
  <dc:creator>Sergio</dc:creator>
  <dc:description/>
  <cp:keywords/>
  <dc:language>en-US</dc:language>
  <cp:lastModifiedBy>WinuE</cp:lastModifiedBy>
  <dcterms:modified xsi:type="dcterms:W3CDTF">2010-07-27T14:35:00Z</dcterms:modified>
  <cp:revision>8</cp:revision>
  <dc:subject/>
  <dc:title>TP1: Cilindro de simple acción sin regulación</dc:title>
</cp:coreProperties>
</file>