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08: Cilindro de doble acción con velocidad de extensión regulada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709035" cy="224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Control de vuelco de una tolva. Se requiere un vuelco lento y una recuperación rápida una vez que se ha vaciado la misma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Avance de perforadora, con retracción rápida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Nota: explicar la conveniencia de regular sobre la salida. Generar una experiencia opcional.</w:t>
      </w:r>
      <w:r>
        <w:br w:type="page"/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991" w:gutter="0" w:header="426" w:top="1417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0:00Z</dcterms:created>
  <dc:creator>Sergio</dc:creator>
  <dc:description/>
  <cp:keywords/>
  <dc:language>en-US</dc:language>
  <cp:lastModifiedBy>WinuE</cp:lastModifiedBy>
  <dcterms:modified xsi:type="dcterms:W3CDTF">2010-07-27T14:00:00Z</dcterms:modified>
  <cp:revision>10</cp:revision>
  <dc:subject/>
  <dc:title>TP1: Cilindro de simple acción sin regulación</dc:title>
</cp:coreProperties>
</file>