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07: Cilindro de doble acción sin regulación de velocidad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99790" cy="205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Estampado de sellos a través de un balancín con tiempos de actuación determinados por el operario. Con un botón se aplica el sello, con el otro se lo retira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Colocar un localizador en una pieza y después retirarlo. En un paso posterior de una línea automatizada otra etapa sujetaría  la pieza con una mordaza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 xml:space="preserve">Nota: el cilindro hace un esfuerzo solo cuando el operador mantiene apretado el pulsador. En la mayor parte de las aplicaciones este comportamiento es una desventaja, por lo que se recurre a soluciones más sofisticadas. </w:t>
      </w:r>
      <w:r>
        <w:br w:type="page"/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134" w:right="991" w:gutter="0" w:header="567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6:00Z</dcterms:created>
  <dc:creator>Sergio</dc:creator>
  <dc:description/>
  <cp:keywords/>
  <dc:language>en-US</dc:language>
  <cp:lastModifiedBy>WinuE</cp:lastModifiedBy>
  <dcterms:modified xsi:type="dcterms:W3CDTF">2010-07-27T13:50:00Z</dcterms:modified>
  <cp:revision>15</cp:revision>
  <dc:subject/>
  <dc:title>TP1: Cilindro de simple acción sin regulación</dc:title>
</cp:coreProperties>
</file>