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05: Cilindro de simple acción y compuerta Yes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823210" cy="230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Prensa de marcado, en la que el pistón  actúa con el botón de marcar solamente si se satisface una condición previa (p. ej. presencia de la pieza a marcar). No se requiere controlar la velocidad de actuación, el esfuerzo grande se hace en un solo sentido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Sierra de corte: solamente actúa la sierra cuando está presionado el tablón (p. ej. Con otro cilindro).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134" w:right="991" w:gutter="0" w:header="567" w:top="1417" w:footer="4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4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45:00Z</dcterms:created>
  <dc:creator>Sergio</dc:creator>
  <dc:description/>
  <cp:keywords/>
  <dc:language>en-US</dc:language>
  <cp:lastModifiedBy>WinuE</cp:lastModifiedBy>
  <dcterms:modified xsi:type="dcterms:W3CDTF">2010-07-27T13:27:00Z</dcterms:modified>
  <cp:revision>10</cp:revision>
  <dc:subject/>
  <dc:title>TP1: Cilindro de simple acción sin regulación</dc:title>
</cp:coreProperties>
</file>