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ímbolos neumáticos e identificación de compone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1" w:type="dxa"/>
        <w:jc w:val="center"/>
        <w:tblInd w:w="0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3232"/>
        <w:gridCol w:w="668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Símbolo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omponent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313815" cy="465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6695" cy="519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Cilindro accionador de doble acció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206500" cy="433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Cilindro accionador de simple acció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944880" cy="5353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157605" cy="4133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álvula de control 5/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957580" cy="509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511810" cy="663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>Válvula de control 3/2 con rodillo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976630" cy="5384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496570" cy="9150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álvula de control 3/2 con pulsador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899160" cy="5899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542925" cy="1270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álvula de control 3/2 con selector manual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19480" cy="5200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995680" cy="7772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álvula de venteo rápido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80670" cy="5867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464185" cy="5384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ódulo AND</w:t>
            </w:r>
          </w:p>
        </w:tc>
      </w:tr>
    </w:tbl>
    <w:p>
      <w:pPr>
        <w:pStyle w:val="Heading1"/>
        <w:rPr/>
      </w:pPr>
      <w:r>
        <w:rPr/>
        <w:t>Símbolos neumáticos e identificación de component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921" w:type="dxa"/>
        <w:jc w:val="center"/>
        <w:tblInd w:w="0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3232"/>
        <w:gridCol w:w="3130"/>
        <w:gridCol w:w="355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75590" cy="5715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40" r="-8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563880" cy="6527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ódulo OR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516890" cy="9505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619760" cy="9715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ódulo NOT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485140" cy="6883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" cy="96139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ódulo YES (buffer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8605" cy="59436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025525" cy="5835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ódulo de Memori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925195" cy="60579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0990" cy="91249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vula de accionamiento manual colisante 3/2</w:t>
            </w:r>
          </w:p>
          <w:p>
            <w:pPr>
              <w:pStyle w:val="Normal"/>
              <w:rPr/>
            </w:pPr>
            <w:r>
              <w:rPr/>
              <w:t>+ Acople adaptador 6mm a 1/8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+ Distribuidor con 4 salida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778510" cy="4984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785" cy="98869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vula unidireccional reguladora de caudal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63881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lang w:val="es-ES_tradnl"/>
              </w:rPr>
            </w:pPr>
            <w:r>
              <w:rPr/>
              <w:drawing>
                <wp:inline distT="0" distB="0" distL="0" distR="0">
                  <wp:extent cx="1174115" cy="149415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En este conjunto didáctico se recomienda usar los elementos sin agregar aceite ya que los componentes están pre-lubricados.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/>
              <w:t>Filtro de aire y regulador</w:t>
            </w:r>
            <w:r>
              <w:rPr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00"/>
                <w:sz w:val="18"/>
                <w:lang w:val="es-ES_tradnl"/>
              </w:rPr>
            </w:pPr>
            <w:r>
              <w:rPr>
                <w:color w:val="800000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991" w:gutter="0" w:header="567" w:top="1417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7/01/2010 01:19:00 p. m.</w:t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5:00Z</dcterms:created>
  <dc:creator>Sergio</dc:creator>
  <dc:description/>
  <cp:keywords/>
  <dc:language>en-US</dc:language>
  <cp:lastModifiedBy>sergio</cp:lastModifiedBy>
  <cp:lastPrinted>2010-01-07T13:19:00Z</cp:lastPrinted>
  <dcterms:modified xsi:type="dcterms:W3CDTF">2019-10-31T14:16:00Z</dcterms:modified>
  <cp:revision>10</cp:revision>
  <dc:subject/>
  <dc:title>TP1: Cilindro de simple acción sin regulación</dc:title>
</cp:coreProperties>
</file>